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2 P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rhaling van vorig jaar: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Mmkm-woorden  Herhaling van vorig jaar: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Mmkmm- woorden Je schrijft het woord zoals je het hoort  Herhaling van vorig jaar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: 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kleinwoorden met -je of -tje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woorden met de klankcombinatie -oor, -eur of –ee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au-, -auw, -ou- of –ouw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formele kennismaking met woorden met open eerste lettergreep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tell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s betrokken bij inleiding op schrijfopdrachten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TN 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39:00Z</dcterms:created>
  <dc:creator>Frank de Kiefte</dc:creator>
  <dc:description/>
  <cp:keywords/>
  <dc:language>en-US</dc:language>
  <cp:lastModifiedBy>Frank de Kiefte</cp:lastModifiedBy>
  <dcterms:modified xsi:type="dcterms:W3CDTF">2011-03-20T13:59:00Z</dcterms:modified>
  <cp:revision>3</cp:revision>
  <dc:subject/>
  <dc:title>1</dc:title>
</cp:coreProperties>
</file>